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874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5"/>
        <w:gridCol w:w="12049"/>
      </w:tblGrid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24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b/>
                <w:b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ая среда как геосистема. Географическая и окружающая среда.</w:t>
            </w:r>
          </w:p>
        </w:tc>
      </w:tr>
      <w:tr>
        <w:trPr/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Цель деятельности учителя</w:t>
            </w:r>
          </w:p>
        </w:tc>
        <w:tc>
          <w:tcPr>
            <w:tcW w:w="1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понятие «географическая и окружающая среда», «антропосфера», «природопользование», «ресурсообеспеченность»; повторить и углубить знания о природные условия и ресурсы; развивать умение анализировать степени воздействия человека на природу в разные периоды развития человечества; воспитывать бережное отношение к природным богатствам, экологическое мышление.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знаний, умений и навыков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Планируемые</w:t>
              <w:br/>
              <w:t>образовательные результаты</w:t>
            </w:r>
          </w:p>
        </w:tc>
        <w:tc>
          <w:tcPr>
            <w:tcW w:w="1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онимание роли и места современной географической науки в системе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учных дисциплин, её участия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 решении важнейших проблем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человечества: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глобальных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облем,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-6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spacing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26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овременная</w:t>
            </w:r>
            <w:r>
              <w:rPr>
                <w:rFonts w:eastAsia="Times New Roman" w:cs="Times New Roman" w:ascii="Times New Roman" w:hAnsi="Times New Roman"/>
                <w:spacing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географическая</w:t>
            </w:r>
            <w:r>
              <w:rPr>
                <w:rFonts w:eastAsia="Times New Roman"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ука,</w:t>
            </w:r>
            <w:r>
              <w:rPr>
                <w:rFonts w:eastAsia="Times New Roman" w:cs="Times New Roman" w:ascii="Times New Roman" w:hAnsi="Times New Roman"/>
                <w:spacing w:val="29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егиональном</w:t>
            </w:r>
            <w:r>
              <w:rPr>
                <w:rFonts w:eastAsia="Times New Roman" w:cs="Times New Roman" w:ascii="Times New Roman" w:hAnsi="Times New Roman"/>
                <w:spacing w:val="3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ровне,</w:t>
            </w:r>
            <w:r>
              <w:rPr>
                <w:rFonts w:eastAsia="Times New Roman" w:cs="Times New Roman" w:ascii="Times New Roman" w:hAnsi="Times New Roman"/>
                <w:spacing w:val="-6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тран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 Осознание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целостности мира и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ногообразия взглядов на него;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 сформированность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ебно-познавательного интереса к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учению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географии,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собственных мировоззренческих позиций; 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понимание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осознание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нятий Геосистема, окружающая среда; использование</w:t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Метапредметные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навательные УУД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иентироваться в своей системе знаний: отличать новое от уже известного 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ю учите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авливать закономерности, строить рассужде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вигать гипотезы (предположения) и обосновывать их;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- определять и формулировать цель на уроке с помощью учителя;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- принимать и сохранять учебную задачу;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- ставить цели, планировать свою рабо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высказывать свои суждения, доказывать правоту;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ргументировать, формулировать выводы на основе анализа предметного материала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Методы и формы обучения</w:t>
            </w:r>
          </w:p>
        </w:tc>
        <w:tc>
          <w:tcPr>
            <w:tcW w:w="1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ндивидуальная, фронтальная</w:t>
            </w:r>
          </w:p>
        </w:tc>
      </w:tr>
      <w:tr>
        <w:trPr/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Образовательные ресурсы</w:t>
            </w:r>
          </w:p>
        </w:tc>
        <w:tc>
          <w:tcPr>
            <w:tcW w:w="1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1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учебники, схемы, таблицы, диаграммы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50" w:after="150"/>
        <w:jc w:val="center"/>
        <w:rPr/>
      </w:pPr>
      <w:r>
        <w:rPr/>
        <w:t>Ход урока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8"/>
        <w:gridCol w:w="4694"/>
        <w:gridCol w:w="2947"/>
        <w:gridCol w:w="4403"/>
      </w:tblGrid>
      <w:tr>
        <w:trPr>
          <w:tblHeader w:val="true"/>
          <w:trHeight w:val="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Этап урок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Содержание деятельности учител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Содержание деятельности обучающегося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Формируемы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.момент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 с началом урока. Отметка отсутствующих.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готовности рабочего места ученика и учителя</w:t>
            </w:r>
          </w:p>
        </w:tc>
      </w:tr>
      <w:tr>
        <w:trPr>
          <w:trHeight w:val="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-Что такое природа?</w:t>
            </w:r>
          </w:p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Что такое гео оболочка?</w:t>
            </w:r>
          </w:p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Как человек воздействует на природу?</w:t>
            </w:r>
          </w:p>
          <w:p>
            <w:pPr>
              <w:pStyle w:val="Style17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В какой период взаимодействия человека и природы возникли экологические проблемы?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гулятивны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– умение оценивать правильность выполнения заданий, адекватно воспринимать оценку своих действий;</w:t>
            </w:r>
          </w:p>
        </w:tc>
      </w:tr>
      <w:tr>
        <w:trPr>
          <w:trHeight w:val="75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полагание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YS Text;Cambria" w:hAnsi="YS Text;Cambria" w:eastAsia="+mj-ea" w:cs="+mj-cs"/>
                <w:color w:val="0077FF"/>
                <w:kern w:val="2"/>
                <w:sz w:val="28"/>
                <w:szCs w:val="96"/>
                <w:u w:val="single"/>
              </w:rPr>
            </w:pPr>
            <w:hyperlink r:id="rId2"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https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://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rutube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.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ru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/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video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/361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b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53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bc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1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f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880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ee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1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d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759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d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904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bf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92598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  <w:lang w:val="en-US"/>
                </w:rPr>
                <w:t>a</w:t>
              </w:r>
              <w:r>
                <w:rPr>
                  <w:rStyle w:val="InternetLink"/>
                  <w:rFonts w:eastAsia="+mj-ea" w:cs="+mj-cs" w:ascii="YS Text;Cambria" w:hAnsi="YS Text;Cambria"/>
                  <w:kern w:val="2"/>
                  <w:sz w:val="28"/>
                  <w:szCs w:val="96"/>
                </w:rPr>
                <w:t>/</w:t>
              </w:r>
            </w:hyperlink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с какой темой мы сегодня будем знакомиться?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ую цель мы можем поставить перед изучением новой темы?</w:t>
            </w:r>
          </w:p>
          <w:p>
            <w:pPr>
              <w:pStyle w:val="C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ют формулировку темы и цели урок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t>Личностные результаты:</w:t>
            </w:r>
            <w:r>
              <w:rPr>
                <w:rStyle w:val="C0"/>
                <w:color w:val="000000"/>
              </w:rPr>
              <w:t> Формирование мотивационной основы учебной деятельности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t>Предметные результаты</w:t>
            </w:r>
            <w:r>
              <w:rPr>
                <w:rStyle w:val="C0"/>
                <w:color w:val="000000"/>
              </w:rPr>
              <w:t>: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ормулирование темы и цели урока</w:t>
            </w:r>
          </w:p>
        </w:tc>
      </w:tr>
      <w:tr>
        <w:trPr>
          <w:trHeight w:val="127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крытие н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 стр 151 и презентацией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те в учебнике определение окружающая сред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лежит в основе понятий «Гео среда» и «окр среда»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такое природопользовани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значит рациональное и нерациональное природопользование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с учебнико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риентироваться в учебнике, находить и использовать нужную информацию, анализировать, сравнивать, классифицировать и обобщить факты и явлени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рганизовывать учебное взаимодействие в группе, слушать и понимать речь других людей, задавать вопросы, необходимые для организации своей деятельности, сотрудничества с партнером и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ядка для гла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рядку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ичное закрепл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те материал учебника, выполните задание на рабочем листе</w:t>
            </w:r>
          </w:p>
          <w:p>
            <w:pPr>
              <w:pStyle w:val="Normal"/>
              <w:spacing w:lineRule="auto" w:line="240" w:before="0" w:after="20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/>
              <w:object w:dxaOrig="4860" w:dyaOrig="58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1.05pt;height:278.15pt" filled="f" o:ole="">
                  <v:imagedata r:id="rId4" o:title=""/>
                </v:shape>
                <o:OLEObject Type="Embed" ProgID="" ShapeID="ole_rId3" DrawAspect="Content" ObjectID="_1559767007" r:id="rId3"/>
              </w:object>
            </w:r>
            <w:r>
              <w:rPr/>
              <w:object w:dxaOrig="5431" w:dyaOrig="56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1pt;height:242.5pt" filled="f" o:ole="">
                  <v:imagedata r:id="rId6" o:title=""/>
                </v:shape>
                <o:OLEObject Type="Embed" ProgID="" ShapeID="ole_rId5" DrawAspect="Content" ObjectID="_1201960839" r:id="rId5"/>
              </w:objec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т в рабочем лис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ентироваться в учебнике, находить и использовать нужную информацию, анализировать, сравнивать, классифицировать и обобщить факты и явления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ражение своих мыслей с достаточной полнотой и точностью. Формулирование и аргументация своего мнения в коммуникации. Учет разных мнений, достижение договоренностей и согласование общего решения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ответственности за общее дело.</w:t>
            </w:r>
          </w:p>
        </w:tc>
      </w:tr>
      <w:tr>
        <w:trPr>
          <w:trHeight w:val="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Итог урока. Рефлексия 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чего зависит выбор вида природопользования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ие существуют две основные эколог проблемы?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>Личностные УУД — </w:t>
            </w:r>
            <w:r>
              <w:rPr>
                <w:rStyle w:val="C0"/>
                <w:color w:val="000000"/>
              </w:rPr>
              <w:t>эмоционально-ценностное отношение к изучаемой теме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3"/>
                <w:b/>
                <w:bCs/>
                <w:color w:val="000000"/>
              </w:rPr>
              <w:t>Регулятивные УУД: </w:t>
            </w:r>
            <w:r>
              <w:rPr>
                <w:rStyle w:val="C0"/>
                <w:color w:val="000000"/>
              </w:rPr>
              <w:t>умение осуществлять самоанализ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 23, проектная работа (по желанию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к саморазвитию и самообразованию на основе мотивации к обучению и самопознанию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361b53bc1f880ee1d759d904bf92598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0:00Z</dcterms:created>
  <dc:creator>10</dc:creator>
  <dc:description/>
  <cp:keywords/>
  <dc:language>en-US</dc:language>
  <cp:lastModifiedBy>10</cp:lastModifiedBy>
  <dcterms:modified xsi:type="dcterms:W3CDTF">2025-01-20T06:25:00Z</dcterms:modified>
  <cp:revision>3</cp:revision>
  <dc:subject/>
  <dc:title/>
</cp:coreProperties>
</file>