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t>Внеклассное мероприятие, посвященное Дню матери "Сердце матер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Учитель:Савельева .Н.Н: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водилось как совместное мероприятие для детей и родителей.</w:t>
        <w:br/>
      </w:r>
      <w:r>
        <w:rPr>
          <w:rFonts w:cs="Arial" w:ascii="Arial" w:hAnsi="Arial"/>
          <w:b/>
          <w:bCs/>
          <w:sz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воспитывать чувство любви к самому дорогому и родному человеку-маме. </w:t>
        <w:br/>
      </w:r>
      <w:r>
        <w:rPr>
          <w:rFonts w:cs="Arial" w:ascii="Arial" w:hAnsi="Arial"/>
          <w:b/>
          <w:bCs/>
          <w:sz w:val="23"/>
        </w:rPr>
        <w:t>Задачи:</w:t>
      </w:r>
      <w:r>
        <w:rPr>
          <w:rFonts w:cs="Arial" w:ascii="Arial" w:hAnsi="Arial"/>
          <w:sz w:val="23"/>
          <w:szCs w:val="23"/>
        </w:rPr>
        <w:br/>
        <w:t>- формировать потребность и стремление учащихся бережно и внимательно относиться к ма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развивать познавательную мотивацию, наблюдательность, желание быть достойным сыном или дочерью своих родител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оспитывать у подростков чувства уважения, заботы и любви к самому близкому, верному, преданному человеку – ма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Оформление:</w:t>
      </w:r>
      <w:r>
        <w:rPr>
          <w:rFonts w:cs="Arial" w:ascii="Arial" w:hAnsi="Arial"/>
          <w:sz w:val="23"/>
          <w:szCs w:val="23"/>
        </w:rPr>
        <w:br/>
        <w:t>-плакат «Восславим женщину-Мать, чья любовь не знает преград, чьей грудью вскормлен весь мир! Все прекрасное в человеке — от лучей солнца и от молока матери — вот что насыщает нас любовью к жизни» (М. Горький);</w:t>
        <w:br/>
        <w:t>-плакат «Самое дорогое существо, у которого мы всегда в долгу, — мать»</w:t>
        <w:br/>
        <w:t>(Н. Островский).    </w:t>
        <w:br/>
        <w:t>-книжная   выстав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ромашка «самая-самая»;</w:t>
        <w:br/>
        <w:t>-ромашка с пожеланиями;</w:t>
        <w:br/>
        <w:t xml:space="preserve">-сердце(из фанеры или плотной бумаги); </w:t>
        <w:br/>
        <w:t>-свечи по количеству детей;</w:t>
        <w:br/>
        <w:t>-презентаци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видеоролики;</w:t>
        <w:br/>
        <w:t>-записи   песе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3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идео «Сердце матер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 xml:space="preserve">Звучит песня Жасмин «Мамино сердц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</w:rPr>
        <w:t>Учитель:</w:t>
      </w:r>
      <w:r>
        <w:rPr>
          <w:rFonts w:cs="Arial" w:ascii="Arial" w:hAnsi="Arial"/>
          <w:sz w:val="23"/>
          <w:szCs w:val="23"/>
        </w:rPr>
        <w:t xml:space="preserve"> Мама! Как емко, как прекрасно это слово! М. Горький писал: «Без солнца не цветут сады, без любви нет счастья, без женщины нет любви, без матери нет ни поэта, ни героя»</w:t>
        <w:br/>
        <w:t>Праздник День Матерей России был установлен Указом Президента РФ в 1988 г. и отмеча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е было сказано мамам, сколько бы поводов для этого ни придумали, лишними они не будут.</w:t>
        <w:br/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</w:t>
        <w:br/>
        <w:t>Счастлив тот, кто с детства познал материнскую ласку, и вырос под заботливым теплом и светом материнского взгляда; и до смерти страдает и терзается потерявший в начальные годы свое дорогое существо – мать; и, даже заканчивая свой вроде бы не зря с пользой прожитый век, не может без слез и горечи вспоминать об этой незаживающей боли, об этом страшном уроке, каким отяготила его немилосердная судьба.</w:t>
        <w:br/>
        <w:t>Так давайте же сегодня на нашем мероприятии еще раз проникнемся чувствами уважения, заботы и любви к самому близкому, верному, преданному человеку – маме.</w:t>
        <w:br/>
        <w:t xml:space="preserve">Сейчас вашему вниманию сценка: </w:t>
      </w:r>
      <w:r>
        <w:rPr>
          <w:rFonts w:cs="Arial" w:ascii="Arial" w:hAnsi="Arial"/>
          <w:b/>
          <w:bCs/>
          <w:sz w:val="23"/>
        </w:rPr>
        <w:t>"Что за дети нынче, право?"</w:t>
        <w:b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 - А зачем тебе всё э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 - Для конкретного ответа!</w:t>
        <w:br/>
        <w:t>К взрослой жизни подготовк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 - Ты придумал это лов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 - Да за маму мне обидно,</w:t>
        <w:br/>
        <w:t>От проблем житья не ви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 - Дома - тихо... чистота... Красо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 - И пустота! Дом - уютный, но пустой!</w:t>
        <w:br/>
        <w:t>Без детей он не жив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>Загонять в постели дет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Д- И услышать, засыпая,....</w:t>
        <w:br/>
        <w:t>Ты красивая такая,</w:t>
        <w:br/>
        <w:t>Честно - честно говорю,</w:t>
        <w:br/>
        <w:t>Мам, я так тебя люблю!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>Вот вам внуки! Получите!</w:t>
      </w:r>
    </w:p>
    <w:p>
      <w:pPr>
        <w:pStyle w:val="Normal"/>
        <w:rPr/>
      </w:pPr>
      <w:r>
        <w:rPr>
          <w:rFonts w:cs="Arial" w:ascii="Arial" w:hAnsi="Arial"/>
        </w:rPr>
        <w:t>1.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>Воз домашней суеты,</w:t>
      </w:r>
    </w:p>
    <w:p>
      <w:pPr>
        <w:pStyle w:val="Normal"/>
        <w:rPr/>
      </w:pPr>
      <w:r>
        <w:rPr>
          <w:rFonts w:cs="Arial" w:ascii="Arial" w:hAnsi="Arial"/>
        </w:rPr>
        <w:t>1.М - Да зачем им жизнь такая?</w:t>
      </w:r>
    </w:p>
    <w:p>
      <w:pPr>
        <w:pStyle w:val="Normal"/>
        <w:rPr/>
      </w:pPr>
      <w:r>
        <w:rPr>
          <w:rFonts w:cs="Arial" w:ascii="Arial" w:hAnsi="Arial"/>
        </w:rPr>
        <w:t>2.Д - Аэробика сплошная!</w:t>
        <w:br/>
        <w:t xml:space="preserve">Торопись, чтоб всё успеть. </w:t>
        <w:br/>
        <w:t>Даже некогда стареть</w:t>
      </w:r>
    </w:p>
    <w:p>
      <w:pPr>
        <w:pStyle w:val="Normal"/>
        <w:rPr/>
      </w:pPr>
      <w:r>
        <w:rPr>
          <w:rFonts w:cs="Arial" w:ascii="Arial" w:hAnsi="Arial"/>
        </w:rPr>
        <w:t xml:space="preserve">2.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>И кормить и наряжать...</w:t>
      </w:r>
    </w:p>
    <w:p>
      <w:pPr>
        <w:pStyle w:val="Normal"/>
        <w:rPr/>
      </w:pPr>
      <w:r>
        <w:rPr>
          <w:rFonts w:cs="Arial" w:ascii="Arial" w:hAnsi="Arial"/>
        </w:rPr>
        <w:t>3.Д - Трудность в чём? Не понимаю!</w:t>
        <w:br/>
        <w:t>Я же кукол наряжаю!</w:t>
      </w:r>
    </w:p>
    <w:p>
      <w:pPr>
        <w:pStyle w:val="Normal"/>
        <w:rPr/>
      </w:pPr>
      <w:r>
        <w:rPr>
          <w:rFonts w:cs="Arial" w:ascii="Arial" w:hAnsi="Arial"/>
        </w:rPr>
        <w:t>3.М - Ну, сравнила! Во - даёт!</w:t>
      </w:r>
    </w:p>
    <w:p>
      <w:pPr>
        <w:pStyle w:val="Normal"/>
        <w:rPr/>
      </w:pPr>
      <w:r>
        <w:rPr>
          <w:rFonts w:cs="Arial" w:ascii="Arial" w:hAnsi="Arial"/>
        </w:rPr>
        <w:t xml:space="preserve">4.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rPr/>
      </w:pPr>
      <w:r>
        <w:rPr>
          <w:rFonts w:cs="Arial" w:ascii="Arial" w:hAnsi="Arial"/>
        </w:rPr>
        <w:t>4. М - И забота вновь и вновь...</w:t>
      </w:r>
    </w:p>
    <w:p>
      <w:pPr>
        <w:pStyle w:val="Normal"/>
        <w:rPr/>
      </w:pPr>
      <w:r>
        <w:rPr>
          <w:rFonts w:cs="Arial" w:ascii="Arial" w:hAnsi="Arial"/>
        </w:rPr>
        <w:t xml:space="preserve">5.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>Ни на миг не заскучаешь.</w:t>
      </w:r>
    </w:p>
    <w:p>
      <w:pPr>
        <w:pStyle w:val="Normal"/>
        <w:rPr/>
      </w:pPr>
      <w:r>
        <w:rPr>
          <w:rFonts w:cs="Arial" w:ascii="Arial" w:hAnsi="Arial"/>
        </w:rPr>
        <w:t>1.М - Да-а-а, добился я ответа -</w:t>
        <w:br/>
        <w:t>Смысл жизни видно в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Д - Смысл жизни видно в том, </w:t>
        <w:br/>
        <w:t xml:space="preserve">Чтоб детишек полный дом! </w:t>
        <w:br/>
      </w:r>
    </w:p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Каждой маме по ребёнку! </w:t>
        <w:br/>
      </w:r>
      <w:r>
        <w:rPr>
          <w:rFonts w:cs="Arial" w:ascii="Arial" w:hAnsi="Arial"/>
          <w:b/>
        </w:rPr>
        <w:t>Все</w:t>
      </w:r>
      <w:r>
        <w:rPr>
          <w:rFonts w:cs="Arial" w:ascii="Arial" w:hAnsi="Arial"/>
        </w:rPr>
        <w:t xml:space="preserve"> - Ну, а лучше сразу два!</w:t>
      </w:r>
    </w:p>
    <w:p>
      <w:pPr>
        <w:pStyle w:val="Normal"/>
        <w:rPr/>
      </w:pPr>
      <w:r>
        <w:rPr>
          <w:rFonts w:cs="Arial" w:ascii="Arial" w:hAnsi="Arial"/>
        </w:rPr>
        <w:t xml:space="preserve">2.Д - Чтоб у мамочки от скуки </w:t>
        <w:br/>
        <w:t>Не болела голо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 ведущий</w:t>
      </w:r>
      <w:r>
        <w:rPr>
          <w:rFonts w:cs="Arial" w:ascii="Arial" w:hAnsi="Arial"/>
        </w:rPr>
        <w:t>: Мы женщину сегодня славим,</w:t>
        <w:br/>
        <w:t>Ей пальму первенства несем.</w:t>
        <w:br/>
        <w:t>От всей души ее поздравим</w:t>
        <w:br/>
        <w:t>С этим мирным Материнским д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ведущий</w:t>
      </w:r>
      <w:r>
        <w:rPr>
          <w:rFonts w:cs="Arial" w:ascii="Arial" w:hAnsi="Arial"/>
        </w:rPr>
        <w:t>: Играя первозданной силой,</w:t>
        <w:br/>
        <w:t>Творила мир природа-мать</w:t>
        <w:br/>
        <w:t>И, видно, в женщину вложила</w:t>
        <w:br/>
        <w:t>Всю красоту и благодать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ведущий</w:t>
      </w:r>
      <w:r>
        <w:rPr>
          <w:rFonts w:cs="Arial" w:ascii="Arial" w:hAnsi="Arial"/>
        </w:rPr>
        <w:t>: История молчит упрямо.</w:t>
        <w:br/>
        <w:t>Мы слышим имена мужчин.</w:t>
        <w:br/>
        <w:t>А женщина осталась мамой,</w:t>
        <w:br/>
        <w:t>И мы ее за это чтим</w:t>
      </w:r>
    </w:p>
    <w:p>
      <w:pPr>
        <w:sectPr>
          <w:type w:val="continuous"/>
          <w:pgSz w:w="11906" w:h="16838"/>
          <w:pgMar w:left="900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Ведущая1:</w:t>
      </w:r>
      <w:r>
        <w:rPr>
          <w:rFonts w:cs="Arial" w:ascii="Arial" w:hAnsi="Arial"/>
          <w:sz w:val="23"/>
          <w:szCs w:val="23"/>
        </w:rPr>
        <w:t xml:space="preserve"> Мы в вечном долгу перед самыми добрыми, заботливыми, милыми, самыми прекрасными, самыми понимающими людьми — нашими матерями.</w:t>
        <w:br/>
        <w:t>В стихах и песнях создан образ женщины, матери, у которой мы в вечном долгу. Вы услышите сейчас стихи поэтов. Свою нежность к матери передают в стихах люди разных поколений — школьники и люди преклонного возраста. Ведь мать нужна человеку, как воздух.</w:t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Чтец 1.</w:t>
      </w:r>
      <w:r>
        <w:rPr>
          <w:rFonts w:cs="Arial" w:ascii="Arial" w:hAnsi="Arial"/>
          <w:sz w:val="23"/>
          <w:szCs w:val="23"/>
        </w:rPr>
        <w:br/>
        <w:t>Мама...Простое, казалось бы, слово</w:t>
        <w:br/>
        <w:t>А сколько в нем нежности, ласки, тепла.</w:t>
        <w:br/>
        <w:t>Ребенок лопочет его бестолково,</w:t>
        <w:br/>
        <w:t>Ручонки раскинув, припухший, от сна.</w:t>
        <w:br/>
        <w:t>В печали и в радости мы произносим,</w:t>
        <w:br/>
        <w:t xml:space="preserve">То робкое "мама", то резкое - "мать". </w:t>
        <w:br/>
        <w:t>Порой на чужбине вдруг сердце запросит</w:t>
        <w:br/>
        <w:t xml:space="preserve">Совсем незнакомую мамой назвать. </w:t>
        <w:br/>
        <w:t xml:space="preserve">А дома так часто ей делаем больно </w:t>
        <w:br/>
        <w:t>Поступками, взглядами, жестами мы,</w:t>
        <w:br/>
        <w:t xml:space="preserve">Потом вдалеке вспоминаем невольно </w:t>
        <w:br/>
        <w:t xml:space="preserve">О том, что прибавило ей седины. </w:t>
        <w:br/>
        <w:t>И пишем на школьных листках торопливо</w:t>
        <w:br/>
        <w:t>Признанья своей запоздалой вины.</w:t>
        <w:br/>
        <w:t>Она их читает, краснеет стыдливо,</w:t>
        <w:br/>
        <w:t>И в горьких морщинах слезинки видны.</w:t>
        <w:br/>
        <w:t xml:space="preserve">Давно без письма все обиды простила, </w:t>
        <w:br/>
        <w:t>А тут ей до боли приятно прочесть:</w:t>
        <w:br/>
        <w:t xml:space="preserve">«Спасибо, родная, за то, что растила, </w:t>
        <w:br/>
        <w:t>За то, что ты любишь, за то, что ты есть!!!»</w:t>
        <w:br/>
        <w:br/>
      </w:r>
      <w:r>
        <w:rPr>
          <w:rFonts w:cs="Arial" w:ascii="Arial" w:hAnsi="Arial"/>
          <w:b/>
          <w:bCs/>
          <w:sz w:val="23"/>
        </w:rPr>
        <w:t>Ведущая2:</w:t>
      </w:r>
      <w:r>
        <w:rPr>
          <w:rFonts w:cs="Arial" w:ascii="Arial" w:hAnsi="Arial"/>
          <w:sz w:val="23"/>
          <w:szCs w:val="23"/>
        </w:rPr>
        <w:t xml:space="preserve"> 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.</w:t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Чтец 2.</w:t>
      </w:r>
      <w:r>
        <w:rPr>
          <w:rFonts w:cs="Arial" w:ascii="Arial" w:hAnsi="Arial"/>
          <w:sz w:val="23"/>
          <w:szCs w:val="23"/>
        </w:rPr>
        <w:br/>
        <w:t xml:space="preserve">Красивые мамы – на свете вас много, </w:t>
        <w:br/>
        <w:t>В глаза вы глядите, открыто и прямо...</w:t>
        <w:br/>
        <w:t>В какую бы даль не звала в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ё огорчает...</w:t>
        <w:br/>
        <w:t>А добрая мама прощает все это,</w:t>
        <w:br/>
        <w:t xml:space="preserve">Красивая мама всё это прощает. </w:t>
        <w:br/>
        <w:t>Под грузом забот не сгибаясь упрямо,</w:t>
        <w:br/>
        <w:t>Она выполняет свой долг терпеливо…</w:t>
        <w:br/>
        <w:t>Красива по-своему каждая мама,</w:t>
        <w:br/>
        <w:t>Любовью своей материнской красива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</w:rPr>
        <w:t>Ведущая1:</w:t>
      </w:r>
      <w:r>
        <w:rPr>
          <w:rFonts w:cs="Arial" w:ascii="Arial" w:hAnsi="Arial"/>
          <w:sz w:val="23"/>
          <w:szCs w:val="23"/>
        </w:rPr>
        <w:t xml:space="preserve"> Вот такие стихи посвящают мамам:</w:t>
        <w:br/>
        <w:t xml:space="preserve">Милая, любимая, родная, </w:t>
        <w:br/>
        <w:t xml:space="preserve">Ласковая, нежная моя! </w:t>
        <w:br/>
        <w:t xml:space="preserve">Я в твоих объятьях замираю, </w:t>
        <w:br/>
        <w:t xml:space="preserve">Знаешь, мама, я люблю тебя! </w:t>
        <w:br/>
        <w:t xml:space="preserve">Ты любовь, ты вера, ты надежда. </w:t>
        <w:br/>
        <w:t>А глаза твои — два ясных огонька.</w:t>
        <w:br/>
        <w:t>Голос твой — то ласковый, то нежный,</w:t>
        <w:br/>
        <w:t>Я его услышу сквозь века.</w:t>
        <w:br/>
        <w:t xml:space="preserve">Ты меня всегда благословляешь </w:t>
        <w:br/>
        <w:t xml:space="preserve">И любовь вдыхаешь ты в меня. </w:t>
        <w:br/>
        <w:t>Ты еще, наверное, не знаешь,</w:t>
        <w:br/>
        <w:t>Что слова все эти — для тебя.</w:t>
      </w:r>
    </w:p>
    <w:p>
      <w:pPr>
        <w:pStyle w:val="Normal"/>
        <w:shd w:fill="FFFFFF" w:val="clear"/>
        <w:spacing w:lineRule="auto" w:line="240" w:before="0" w:after="0"/>
        <w:ind w:left="-850" w:hanging="0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</w:rPr>
        <w:t>Звучит песня «Лучшая самая», композитор Ю. Верижников. (видеоролик Лучшая сама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а для ма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 (мамы отрывают лепестки цветк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обаятельн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привлекательн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нежн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ые красивые гл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очаровательная улыбк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, самая добр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ласков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заботлив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красив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обворожительн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любима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амая милая.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Ведущая 2:</w:t>
      </w:r>
      <w:r>
        <w:rPr>
          <w:rFonts w:cs="Arial" w:ascii="Arial" w:hAnsi="Arial"/>
          <w:sz w:val="23"/>
          <w:szCs w:val="23"/>
        </w:rPr>
        <w:br/>
        <w:t>Земля-планета! В мире нет сильней,</w:t>
        <w:br/>
        <w:t>Прекрасней женщин, наших матерей!</w:t>
        <w:br/>
        <w:t>Они нам дарят жизнь, спасают мир</w:t>
        <w:br/>
        <w:t>И требуют: «Беслан неповторим!»</w:t>
        <w:br/>
        <w:t>Во имя счастья, жизни на Земле,</w:t>
        <w:br/>
        <w:t>Во имя дружбы всей земли моей.</w:t>
        <w:br/>
        <w:t>Как солнце, светит женщина и мать,</w:t>
        <w:br/>
        <w:t>Чтоб зло, жестокость в мире побеждать.</w:t>
        <w:br/>
        <w:t xml:space="preserve">Мир будет вечно прославлять </w:t>
        <w:br/>
        <w:t>Святое — Родина и Мать!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</w:rPr>
        <w:t>Ведущая 1:</w:t>
      </w:r>
      <w:r>
        <w:rPr>
          <w:rFonts w:cs="Arial" w:ascii="Arial" w:hAnsi="Arial"/>
          <w:sz w:val="23"/>
          <w:szCs w:val="23"/>
        </w:rPr>
        <w:t xml:space="preserve"> </w:t>
        <w:br/>
        <w:t>«Да разве об этом расскажешь,</w:t>
        <w:br/>
        <w:t>В какие ты годы жила,</w:t>
        <w:br/>
        <w:t>Какая безмерная тяжесть</w:t>
        <w:br/>
        <w:t>На женские плечи легла», — гордость звучит за женщину в стихах поэта Михаила Исаковского. А в мирное время она пламенный борец за мир. Да, мы будем вечно воспевать святое — Родина и Мать!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Ведущая 2:</w:t>
      </w:r>
      <w:r>
        <w:rPr>
          <w:rFonts w:cs="Arial" w:ascii="Arial" w:hAnsi="Arial"/>
          <w:sz w:val="23"/>
          <w:szCs w:val="23"/>
        </w:rPr>
        <w:t xml:space="preserve"> Шестнадцатилетняя Анна заменила мальчику и мать, и сестру. 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Ведущая 1:</w:t>
      </w:r>
      <w:r>
        <w:rPr>
          <w:rFonts w:cs="Arial" w:ascii="Arial" w:hAnsi="Arial"/>
          <w:sz w:val="23"/>
          <w:szCs w:val="23"/>
        </w:rPr>
        <w:t xml:space="preserve">Педагогический подвиг совершали учителя Ленинграда, круглые сутки находясь с детьми. 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Ведущая 2:</w:t>
      </w:r>
      <w:r>
        <w:rPr>
          <w:rFonts w:cs="Arial" w:ascii="Arial" w:hAnsi="Arial"/>
          <w:sz w:val="23"/>
          <w:szCs w:val="23"/>
        </w:rPr>
        <w:t xml:space="preserve"> Сколько нужно было мужества и выдержки, чтобы согреть детские души! </w:t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Ведущая 1:</w:t>
      </w:r>
      <w:r>
        <w:rPr>
          <w:rFonts w:cs="Arial" w:ascii="Arial" w:hAnsi="Arial"/>
          <w:sz w:val="23"/>
          <w:szCs w:val="23"/>
        </w:rPr>
        <w:t xml:space="preserve"> Матери жертвовали сыновьями ради спасения Родины. Это ли не подвиг? Неоценимый вклад они вносят в дело укрепления мира.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</w:rPr>
        <w:t>Чтец 3.</w:t>
      </w:r>
      <w:r>
        <w:rPr>
          <w:rFonts w:cs="Arial" w:ascii="Arial" w:hAnsi="Arial"/>
          <w:sz w:val="23"/>
          <w:szCs w:val="23"/>
        </w:rPr>
        <w:br/>
        <w:t>Нелегко, непраздно, несладко</w:t>
        <w:br/>
        <w:t>Ты свой век на земле прожила.</w:t>
        <w:br/>
        <w:t xml:space="preserve">Дважды в жизни была солдаткой, </w:t>
        <w:br/>
        <w:t>Дважды в жизни вдовою была.</w:t>
        <w:br/>
        <w:t>Сердце русское, женские нервы</w:t>
        <w:br/>
        <w:t>Помогали владеть собой.</w:t>
        <w:br/>
        <w:t>Первый муж похоронен на первой,</w:t>
        <w:br/>
        <w:t>А второй на второй мировой.</w:t>
        <w:br/>
        <w:t>Ждала с сыном годами встречи,</w:t>
        <w:br/>
        <w:t>Как с войны только матери ждут.</w:t>
        <w:br/>
        <w:t>И ложился тебе на плечи</w:t>
        <w:br/>
        <w:t>Непосильный мужицкий труд.</w:t>
        <w:br/>
        <w:t>Всё умела: пахать и сеять,</w:t>
        <w:br/>
        <w:t>Лес валить и колоть дрова.</w:t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Чтец 4.</w:t>
      </w:r>
      <w:r>
        <w:rPr>
          <w:rFonts w:cs="Arial" w:ascii="Arial" w:hAnsi="Arial"/>
          <w:sz w:val="23"/>
          <w:szCs w:val="23"/>
        </w:rPr>
        <w:br/>
        <w:t xml:space="preserve">Лишь в глазах становилась тускнее, </w:t>
        <w:br/>
        <w:t>В поднебесных глазах синева.</w:t>
        <w:br/>
        <w:t>Летом в поле встречала зори,</w:t>
        <w:br/>
        <w:t>Жала рожь, будто в танце плыла.</w:t>
        <w:br/>
        <w:t>Не ходила к соседям с горем,</w:t>
        <w:br/>
        <w:t>Своей вдовьей судьбы не кляла.</w:t>
        <w:br/>
        <w:t xml:space="preserve">А когда гостей привечала, </w:t>
        <w:br/>
        <w:t>Песню спеть не считала за грех.</w:t>
        <w:br/>
        <w:t>И завистливым людям казалось,</w:t>
        <w:br/>
        <w:t>Что живёшь ты счастливее всех.</w:t>
        <w:br/>
        <w:t xml:space="preserve">Только брови сведёшь упрямо, </w:t>
        <w:br/>
        <w:t>Улыбнёшься, тоску затая.</w:t>
        <w:br/>
        <w:t>Вот такой тебя помню, мама,</w:t>
        <w:br/>
        <w:t>Вот такой тебя знаю я.</w:t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Песня   Д. Тухманова   «Здравствуй,   мама».   Во   время звучания песни звучат слова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</w:rPr>
        <w:t>Учитель:</w:t>
      </w:r>
      <w:r>
        <w:rPr>
          <w:rFonts w:cs="Arial" w:ascii="Arial" w:hAnsi="Arial"/>
          <w:sz w:val="23"/>
          <w:szCs w:val="23"/>
        </w:rPr>
        <w:br/>
        <w:t xml:space="preserve">Мать, мама, мамочка... Как мы привыкли к тому, что она просто есть, и Все. Мать, мама, мамочка... Порой и забываем, кружась в жизненной карусели, решая свои бесконечные первоочередные задачи, что где-то есть человек, который ежеминутно думает, помнит о нас, волнуется, если у нас что-то не получается, по первому зову бросается на помощь, поддержать, успокоить, подставить свое хрупкое плечо, отдать целиком свое сердце. Берегите своих матерей! А когда, став взрослым, покинете родной дом, не забывайте слова </w:t>
      </w:r>
      <w:r>
        <w:rPr>
          <w:rFonts w:cs="Arial" w:ascii="Arial" w:hAnsi="Arial"/>
          <w:b/>
          <w:i/>
          <w:sz w:val="23"/>
          <w:szCs w:val="23"/>
        </w:rPr>
        <w:t>Аалы Токомбаева «Сердце матери»: (видео с параллельным прочтением).</w:t>
      </w:r>
      <w:r>
        <w:rPr>
          <w:rFonts w:cs="Arial" w:ascii="Arial" w:hAnsi="Arial"/>
          <w:b/>
          <w:bCs/>
          <w:sz w:val="23"/>
        </w:rPr>
        <w:br/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3"/>
        </w:rPr>
        <w:t>Ведущая 1:</w:t>
      </w:r>
      <w:r>
        <w:rPr>
          <w:rFonts w:cs="Arial" w:ascii="Arial" w:hAnsi="Arial"/>
          <w:sz w:val="23"/>
          <w:szCs w:val="23"/>
        </w:rPr>
        <w:t xml:space="preserve"> Солдат, наткнувшийся на встречный осколок и павший в землю, слабеющей рукой посылает пулю врагу: «За Родину - мать».</w:t>
        <w:br/>
      </w:r>
      <w:r>
        <w:rPr>
          <w:rFonts w:cs="Arial" w:ascii="Arial" w:hAnsi="Arial"/>
          <w:b/>
          <w:bCs/>
          <w:sz w:val="23"/>
        </w:rPr>
        <w:t>Учитель:</w:t>
      </w:r>
      <w:r>
        <w:rPr>
          <w:rFonts w:cs="Arial" w:ascii="Arial" w:hAnsi="Arial"/>
          <w:sz w:val="23"/>
          <w:szCs w:val="23"/>
        </w:rPr>
        <w:t xml:space="preserve"> Не зря звучит народная мудрость: «Родина — мать! Умей за нее постоять!»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а для детей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ловицы о мамах (собрать разрезанные пословицы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лнышке тепло – при матери добро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т роднее дружка – чем родная матушка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тица рада весне, а ребёнок матери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нская ласка конца не знает.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bCs/>
          <w:color w:val="000000"/>
          <w:sz w:val="23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Чтец 5.</w:t>
      </w:r>
      <w:r>
        <w:rPr>
          <w:rFonts w:cs="Arial" w:ascii="Arial" w:hAnsi="Arial"/>
          <w:sz w:val="23"/>
          <w:szCs w:val="23"/>
        </w:rPr>
        <w:br/>
        <w:t>Не обижайте матерей.</w:t>
        <w:br/>
        <w:t xml:space="preserve">На матерей не обижайтесь... </w:t>
        <w:br/>
        <w:t xml:space="preserve">Перед разлукой у дверей </w:t>
        <w:br/>
        <w:t>Нежнее с ними попрощайтесь.</w:t>
        <w:br/>
        <w:t>И уходить за поворот</w:t>
        <w:br/>
        <w:t>Вы не спешите, не спешите,</w:t>
        <w:br/>
        <w:t>И ей, стоящей у ворот,</w:t>
        <w:br/>
        <w:t>Как можно дольше помашите.</w:t>
        <w:br/>
        <w:t>Вздыхают матери в тиши,</w:t>
        <w:br/>
        <w:t>В тиши ночной, в тиши тревожной.</w:t>
        <w:br/>
        <w:t>Для них мы вечно малыши,</w:t>
        <w:br/>
        <w:t>И с этим спорить невозможно.</w:t>
        <w:br/>
        <w:t>Так будьте чуточку добрей,</w:t>
        <w:br/>
        <w:t>Опекой их не раздражайтесь,</w:t>
        <w:br/>
        <w:t>Не обижайте матерей,</w:t>
        <w:br/>
        <w:t>На матерей не обижайтесь.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 Видео «Ангел хранитель»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850" w:hanging="0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Колыбельная «Маленький тигрёнок».</w:t>
      </w:r>
    </w:p>
    <w:p>
      <w:pPr>
        <w:pStyle w:val="Normal"/>
        <w:shd w:fill="FFFFFF" w:val="clear"/>
        <w:spacing w:lineRule="auto" w:line="240" w:before="0" w:after="0"/>
        <w:ind w:left="-850" w:hanging="0"/>
        <w:rPr/>
      </w:pPr>
      <w:r>
        <w:rPr>
          <w:rFonts w:cs="Arial" w:ascii="Arial" w:hAnsi="Arial"/>
          <w:b/>
          <w:bCs/>
          <w:sz w:val="23"/>
        </w:rPr>
        <w:br/>
        <w:t>Ведущая 2:</w:t>
      </w:r>
      <w:r>
        <w:rPr>
          <w:rFonts w:cs="Arial" w:ascii="Arial" w:hAnsi="Arial"/>
          <w:sz w:val="23"/>
          <w:szCs w:val="23"/>
        </w:rPr>
        <w:t xml:space="preserve"> Мы в вечном, не оплаченном долгу перед матерью, чья любовь сопровождает нас всю жизнь. Благодарим их за то, что любят они нас всякими – добрыми и вредными, смешными и угрюмыми, умными и упрямыми, ленивыми и болтливыми. Наверно, потому, что они – наши мамы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а для мам и детей (по очереди угадывают по буквам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гра «Поле Чудес» Цветы для мамы и бабуш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наши мамы в любое время года очень любят цветы. А вы любите играть в “Поле чудес”. Наша игра так и называется: “Узнай цветок”. Цветы дарят людям радость. И летом они не наскучат, и зимой приносят нам свежесть и тепло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тгадываем названия цветков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316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1"/>
        <w:gridCol w:w="494"/>
        <w:gridCol w:w="455"/>
        <w:gridCol w:w="440"/>
        <w:gridCol w:w="444"/>
        <w:gridCol w:w="448"/>
        <w:gridCol w:w="454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л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3211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5"/>
        <w:gridCol w:w="448"/>
        <w:gridCol w:w="479"/>
        <w:gridCol w:w="448"/>
        <w:gridCol w:w="507"/>
        <w:gridCol w:w="419"/>
        <w:gridCol w:w="455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 xml:space="preserve">о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а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В народе этот цветок называют бобыльником, переполохом, звон травой. </w:t>
      </w:r>
    </w:p>
    <w:tbl>
      <w:tblPr>
        <w:tblW w:w="310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9"/>
        <w:gridCol w:w="448"/>
        <w:gridCol w:w="434"/>
        <w:gridCol w:w="449"/>
        <w:gridCol w:w="455"/>
        <w:gridCol w:w="448"/>
        <w:gridCol w:w="42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и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50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9"/>
        <w:gridCol w:w="442"/>
        <w:gridCol w:w="448"/>
        <w:gridCol w:w="425"/>
        <w:gridCol w:w="455"/>
        <w:gridCol w:w="449"/>
        <w:gridCol w:w="419"/>
        <w:gridCol w:w="455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г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и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Цветок солнца – так называют его. В Россию он попал из Голландии.</w:t>
      </w:r>
    </w:p>
    <w:tbl>
      <w:tblPr>
        <w:tblW w:w="401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1"/>
        <w:gridCol w:w="448"/>
        <w:gridCol w:w="455"/>
        <w:gridCol w:w="434"/>
        <w:gridCol w:w="448"/>
        <w:gridCol w:w="455"/>
        <w:gridCol w:w="447"/>
        <w:gridCol w:w="434"/>
        <w:gridCol w:w="441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 xml:space="preserve">с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л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у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93E"/>
                <w:sz w:val="24"/>
                <w:szCs w:val="24"/>
              </w:rPr>
            </w:pPr>
            <w:r>
              <w:rPr>
                <w:rFonts w:cs="Arial" w:ascii="Arial" w:hAnsi="Arial"/>
                <w:color w:val="0F293E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Arial" w:ascii="Arial" w:hAnsi="Arial"/>
          <w:b/>
          <w:bCs/>
          <w:sz w:val="23"/>
        </w:rPr>
        <w:t>Чтец 6.</w:t>
      </w:r>
      <w:r>
        <w:rPr>
          <w:rFonts w:cs="Arial" w:ascii="Arial" w:hAnsi="Arial"/>
          <w:sz w:val="23"/>
          <w:szCs w:val="23"/>
        </w:rPr>
        <w:br/>
        <w:t>Как тебе сказать родная, что ты значишь для меня?</w:t>
        <w:br/>
        <w:t>Что не мыслю без тебя я ни мгновения, ни дня…</w:t>
        <w:br/>
        <w:t>Ты в работе, ты в творенье, ты в учёбе и стремленье.</w:t>
        <w:br/>
        <w:t>Ты творишь, готовишь, служишь, ты лелеешь и голубишь,</w:t>
        <w:br/>
        <w:t>Шьёшь, стираешь, пишешь, моешь, по – другому жить не можешь.</w:t>
        <w:br/>
        <w:t>Я люблю тебя такую, ты уедешь - я тоскую</w:t>
        <w:br/>
        <w:t>Ты уйдёшь - я ожидаю. И тебя другою знаю:</w:t>
        <w:br/>
        <w:t>Милой, ласковой, уставшей, боль и горестей познавшей.</w:t>
        <w:br/>
        <w:t>В жизни всякое бывает: кто-то нас не понимает,</w:t>
        <w:br/>
        <w:t>кто-то, может быть, осудит, позавидует, забудет…</w:t>
        <w:br/>
        <w:t>Но наперекор ненастью вместе с мамой мы! Какое счастье!</w:t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идео: Лена Василек «МАМА»</w:t>
        <w:br/>
      </w:r>
    </w:p>
    <w:p>
      <w:pPr>
        <w:pStyle w:val="Normal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3"/>
        </w:rPr>
        <w:t>Учитель:</w:t>
      </w:r>
      <w:r>
        <w:rPr>
          <w:rFonts w:cs="Arial" w:ascii="Arial" w:hAnsi="Arial"/>
          <w:sz w:val="23"/>
          <w:szCs w:val="23"/>
        </w:rPr>
        <w:t xml:space="preserve"> Поэтому любите, уважайте, берегите ее, не причиняйте матерям боли своими словами и поступками. Отблагодарите 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  <w:br/>
        <w:t>Не верьте маме, что ей не нужна ваша помощь. По мере сил облегчайте ей жизнь. Она будет счастлива.</w:t>
        <w:br/>
      </w:r>
      <w:r>
        <w:rPr>
          <w:rFonts w:cs="Arial" w:ascii="Arial" w:hAnsi="Arial"/>
          <w:i/>
          <w:iCs/>
          <w:sz w:val="23"/>
          <w:szCs w:val="23"/>
        </w:rPr>
        <w:t>А теперь ребята, передавая ромашку и отрывая лепестки, давайте зачитаем заповеди, которые вы должны пронести через всю свою жизнь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гда помогайте маме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обижайте маму ни словом, ни делом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пререкайтесь с мамой, не ссорьтесь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нимательно относитесь к маме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роявляйте свою заботу и любовь к ней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аще повторяйте слова любви и благодарности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старайтесь, как можно чаще доставлять маме радость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забывайте маму, звоните, пишите, навещайте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br/>
        <w:t xml:space="preserve">Небольшая видеозарисовка для мам настоящих и будущих </w:t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8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  <w:szCs w:val="23"/>
        </w:rPr>
        <w:t>Вот это сердце – символ большого сердца матери. Давайте зажжем свечи. Пусть оно горит также жарко, как горит любовью, заботой и тревогой за своих детей каждое материнское сердце. Давайте встанем и подойдем поближе. Ребята, протяните руки, согревая их теплом огня и одновременно закрывая сердце матери от ненужных тревог и зла.</w:t>
        <w:br/>
      </w:r>
    </w:p>
    <w:p>
      <w:pPr>
        <w:pStyle w:val="Normal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Звучит песня «Мама».</w:t>
      </w:r>
    </w:p>
    <w:p>
      <w:pPr>
        <w:pStyle w:val="Normal"/>
        <w:spacing w:lineRule="auto" w:line="240" w:before="0" w:after="0"/>
        <w:ind w:left="-850" w:hanging="0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User</dc:creator>
  <dc:description/>
  <cp:keywords/>
  <dc:language>en-US</dc:language>
  <cp:lastModifiedBy>User</cp:lastModifiedBy>
  <cp:lastPrinted>2014-12-01T22:34:00Z</cp:lastPrinted>
  <dcterms:modified xsi:type="dcterms:W3CDTF">2025-01-20T09:35:00Z</dcterms:modified>
  <cp:revision>2</cp:revision>
  <dc:subject/>
  <dc:title/>
</cp:coreProperties>
</file>